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12.2015                                                                                                     № 49-п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28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исьменных разъяснений налогоплательщикам и</w:t>
      </w:r>
      <w:r>
        <w:rPr>
          <w:rStyle w:val="Appleconvertedspace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ктов МО сельское поселение Заклинье о местных налогах и сборах»</w:t>
      </w:r>
    </w:p>
    <w:p>
      <w:pPr>
        <w:pStyle w:val="Normal"/>
        <w:widowControl w:val="false"/>
        <w:spacing w:lineRule="auto" w:line="360" w:before="0" w:after="0"/>
        <w:ind w:right="3968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Заклинье от 05.06.2012 № 26-па «Об утверждении Порядка разработки и утверждения Административных регламентов предоставления муниципальных услуг (функций) в сельском поселении Заклинье Рамешковского района Тверской области», Уставом сельского поселения Заклинье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Административного регламента по предоставлению муниципальной услуги «Предоставлен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ов МО сельское поселение Заклинье о местных налогах и сборах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в Администрации сельского поселения Заклинь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</w:t>
      </w:r>
      <w:r>
        <w:rPr>
          <w:rFonts w:cs="Times New Roman" w:ascii="Times New Roman" w:hAnsi="Times New Roman"/>
          <w:sz w:val="28"/>
          <w:szCs w:val="28"/>
        </w:rPr>
        <w:t>и на сайте администрации Рамешковского района Тверской област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Т.А.Журавл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15 №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ind w:right="49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 (далее – Административный регламент) определяет сроки и последовательность действий администрации сельского поселения Заклинье Рамешковского района Тверской области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ind w:left="142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Российская газета, № 237, 25.12.199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 70-71, 11.05.2006, «Российская газета» № 95, 05.05.200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О сельское поселение Закли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вопросов применения нормативных правовых актов МО сельское поселение Заклинье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Муниципальную услугу предоставляет администрация сельского поселения Заклинье (далее – Администрация). Глава сельского поселения Заклинье (далее - Глава сельского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Местонахождение помещения Администрации, в котором предоставляется муниципальная услуга: 171409, Тверская область, Рамешковский район,с.Заклинье, 28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емные дни специалистов Администрации: понедельник- четверг: с 9:00 до 17:00, пятница с 9:00 до 16: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8244) 2-12-36 и 2-18-3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Сайт Администрации сельского поселения Заклинье , содержащий информацию о предоставлении муниципальной услуги: </w:t>
      </w:r>
      <w:r>
        <w:rPr>
          <w:b/>
          <w:sz w:val="28"/>
          <w:szCs w:val="28"/>
        </w:rPr>
        <w:t>аdmrameshki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admzaklin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Рамешковского района</w:t>
      </w:r>
      <w:r>
        <w:rPr>
          <w:b/>
          <w:sz w:val="28"/>
          <w:szCs w:val="28"/>
        </w:rPr>
        <w:t xml:space="preserve"> аdmrameshki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Рамешковского района </w:t>
      </w:r>
      <w:r>
        <w:rPr>
          <w:b/>
          <w:sz w:val="28"/>
          <w:szCs w:val="28"/>
        </w:rPr>
        <w:t>аdmrameshki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)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На официальном сайте Рамешковского района, на информационных стендах администрации сельского поселения Заклинье размещ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ец оформления заявления о предоставлении предоставления муниципальной услуги, и требования к их оформ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2. При предоставлении консультации посредством электронной почты по адресу </w:t>
      </w:r>
      <w:r>
        <w:rPr>
          <w:b/>
          <w:sz w:val="28"/>
          <w:szCs w:val="28"/>
          <w:lang w:val="en-US"/>
        </w:rPr>
        <w:t>admzaklin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и сельского поселения Заклинье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исьменных разъяснений по вопросам применения нормативных правовых актов МО сельское поселение Заклинье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Информирование заявителя посредством электронной почты по адресу </w:t>
      </w:r>
      <w:r>
        <w:rPr>
          <w:b/>
          <w:sz w:val="28"/>
          <w:szCs w:val="28"/>
          <w:lang w:val="en-US"/>
        </w:rPr>
        <w:t>admzaklin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тправка почтовой связью в адрес заявителя, либо выдача,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 или иной документ, удостоверяющий лич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 иной платы за предоставление муниципальной услуги,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в местную администрацию на оказа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,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представленного заявителем письменного обращения (запроса) требованиям пункта 2.6.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заявителя по вопросам применения нормативных правовых актов, не относящимся к нормативно-правовым актам МО сельского поселения Заклинье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либо отказа выдачи документов, Заявитель уведомляется лично, по телефону или в письменном виде в течение дву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сле регистрации письменное обращение (запрос) передаётся Главе сельского поселения Заклинье. После наложения резолюции, документы передаются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рассмотрении письменного обращения (запроса) специалист Администрации проверяет на соответствие письменного обращения (запроса) требованиям пунктов 2.12.1.-2.12.3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наличия оснований, предусмотренных пунктом 2.10. Административного регламента, специалист Администрации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ведомления об отказе в предоставлении муниципальной услуги представляется специалистом на подпись Главе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отсутствии оснований для отказа в предоставлении муниципальной услуги специалист Администрации принимает решение о представлении письменных разъяснений и готовит письменные разъяснения, а затем представляет их на подпись Главе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представлению письменных разъяснений является подписанные Главой сельского поселения Заклинье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делопроизводство, регистрирует письменные разъяснения, подписанные Главой сельского поселения Заклинье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направляю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сельского поселения Заклинье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делопроизводство, регистрирует подписанное Главой сельского поселения Заклинье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, определенных процедурами по предоставлению муниципальной услуги, осуществляется Главой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утем проверок соблюдения и исполнения работником Администраци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Жалобы (претензии)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стной форме к Главе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форме индивидуального письменного обращения (заявления) на имя Главы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м виде на почтовый адрес Администрац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многофункциональный цент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фициальный сайт Администрации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удовлетворении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исьменных разъяснений налогоплательщи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ым агентам по вопросам применения норматив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МО сельское поселение Заклин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312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493395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38.8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3660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5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P8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1169035</wp:posOffset>
                </wp:positionV>
                <wp:extent cx="1270" cy="4000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92.05pt;width:0.1pt;height: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03225</wp:posOffset>
                </wp:positionV>
                <wp:extent cx="5095875" cy="716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3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tabs>
          <w:tab w:val="clear" w:pos="708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4"/>
        <w:tabs>
          <w:tab w:val="clear" w:pos="708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</w:r>
    </w:p>
    <w:p>
      <w:pPr>
        <w:pStyle w:val="P4"/>
        <w:tabs>
          <w:tab w:val="clear" w:pos="708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879725" cy="756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МО сельское поселение Заклинье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МО сельское поселение Заклинье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872"/>
      </w:tblGrid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9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79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79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О сельское поселение Заклинье о местных налогах и сборах»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е сельского поселения Заклинье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right="796" w:hanging="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 серия ______номер 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firstLine="1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веренности 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едоставить письменное разъяснение применения нормативных правовых актов МО сельское поселение Заклинье о местных налогах и сбор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.07.2006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  <w:tab/>
        <w:t>- путём письменного почтового отправления простым письмом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    _______________         __________________</w:t>
      </w:r>
    </w:p>
    <w:p>
      <w:pPr>
        <w:pStyle w:val="Normal"/>
        <w:spacing w:lineRule="auto" w:line="240" w:before="0" w:after="0"/>
        <w:rPr/>
      </w:pPr>
      <w:r>
        <w:rPr/>
        <w:t>(дата)</w:t>
        <w:tab/>
        <w:tab/>
        <w:tab/>
        <w:tab/>
        <w:t>(подпись)</w:t>
        <w:tab/>
        <w:tab/>
        <w:t>(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АДМИНИСТАЦИЯ</dc:creator>
  <dc:description/>
  <dc:language>en-US</dc:language>
  <cp:lastModifiedBy>Приемная</cp:lastModifiedBy>
  <dcterms:modified xsi:type="dcterms:W3CDTF">2016-01-25T08:16:00Z</dcterms:modified>
  <cp:revision>2</cp:revision>
  <dc:subject/>
  <dc:title/>
</cp:coreProperties>
</file>